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r>
    </w:p>
    <w:p>
      <w:pPr>
        <w:pStyle w:val="Style18"/>
        <w:jc w:val="center"/>
        <w:rPr>
          <w:b/>
          <w:b/>
        </w:rPr>
      </w:pPr>
      <w:r>
        <w:rPr>
          <w:b/>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ascii="Times New Roman" w:hAnsi="Times New Roman" w:eastAsia="Times New Roman"/>
          <w:sz w:val="24"/>
          <w:sz w:val="24"/>
          <w:szCs w:val="24"/>
          <w:lang w:eastAsia="zh-CN"/>
        </w:rPr>
        <w:t>﻿﻿</w:t>
      </w:r>
      <w:r>
        <w:rPr>
          <w:rFonts w:ascii="Times New Roman" w:hAnsi="Times New Roman" w:eastAsia="Times New Roman"/>
          <w:sz w:val="18"/>
          <w:sz w:val="18"/>
          <w:szCs w:val="18"/>
          <w:lang w:eastAsia="zh-CN"/>
        </w:rPr>
        <w:t xml:space="preserve"> </w:t>
      </w:r>
      <w:r>
        <w:rPr>
          <w:rFonts w:ascii="Times New Roman" w:hAnsi="Times New Roman" w:eastAsia="Times New Roman"/>
          <w:sz w:val="24"/>
          <w:sz w:val="24"/>
          <w:szCs w:val="24"/>
          <w:lang w:eastAsia="zh-CN"/>
        </w:rPr>
        <w:drawing>
          <wp:inline distT="0" distB="0" distL="0" distR="0">
            <wp:extent cx="11061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06170" cy="822960"/>
                    </a:xfrm>
                    <a:prstGeom prst="rect">
                      <a:avLst/>
                    </a:prstGeom>
                  </pic:spPr>
                </pic:pic>
              </a:graphicData>
            </a:graphic>
          </wp:inline>
        </w:drawing>
      </w:r>
    </w:p>
    <w:p>
      <w:pPr>
        <w:pStyle w:val="Normal"/>
        <w:tabs>
          <w:tab w:val="clear" w:pos="708"/>
          <w:tab w:val="left" w:pos="284" w:leader="none"/>
        </w:tabs>
        <w:suppressAutoHyphens w:val="true"/>
        <w:spacing w:lineRule="auto" w:line="240" w:before="0" w:after="0"/>
        <w:ind w:right="-2" w:hanging="0"/>
        <w:jc w:val="center"/>
        <w:rPr>
          <w:rFonts w:ascii="Times New Roman" w:hAnsi="Times New Roman" w:eastAsia="Times New Roman" w:cs="Times New Roman"/>
          <w:b/>
          <w:b/>
          <w:sz w:val="28"/>
          <w:szCs w:val="20"/>
          <w:u w:val="single"/>
          <w:lang w:val="en-US" w:eastAsia="zh-CN"/>
        </w:rPr>
      </w:pPr>
      <w:r>
        <w:rPr>
          <w:rFonts w:eastAsia="Times New Roman" w:cs="Times New Roman" w:ascii="Times New Roman" w:hAnsi="Times New Roman"/>
          <w:b/>
          <w:sz w:val="28"/>
          <w:szCs w:val="20"/>
          <w:u w:val="single"/>
          <w:lang w:val="en-US" w:eastAsia="zh-CN"/>
        </w:rPr>
        <w:t>РЕСПУБЛИКА БУРЯТИЯ</w:t>
      </w:r>
    </w:p>
    <w:p>
      <w:pPr>
        <w:pStyle w:val="Normal"/>
        <w:tabs>
          <w:tab w:val="clear" w:pos="708"/>
          <w:tab w:val="left" w:pos="284" w:leader="none"/>
        </w:tabs>
        <w:suppressAutoHyphens w:val="true"/>
        <w:spacing w:lineRule="auto" w:line="240" w:before="0" w:after="0"/>
        <w:ind w:right="-2" w:hanging="0"/>
        <w:jc w:val="center"/>
        <w:rPr>
          <w:rFonts w:ascii="Times New Roman" w:hAnsi="Times New Roman" w:eastAsia="Times New Roman" w:cs="Times New Roman"/>
          <w:b/>
          <w:b/>
          <w:sz w:val="24"/>
          <w:szCs w:val="24"/>
          <w:u w:val="single"/>
          <w:lang w:val="en-US" w:eastAsia="zh-CN"/>
        </w:rPr>
      </w:pPr>
      <w:r>
        <w:rPr>
          <w:rFonts w:eastAsia="Times New Roman" w:cs="Times New Roman" w:ascii="Times New Roman" w:hAnsi="Times New Roman"/>
          <w:b/>
          <w:sz w:val="24"/>
          <w:szCs w:val="24"/>
          <w:u w:val="single"/>
          <w:lang w:val="en-US" w:eastAsia="zh-CN"/>
        </w:rPr>
      </w:r>
    </w:p>
    <w:p>
      <w:pPr>
        <w:pStyle w:val="Normal"/>
        <w:keepNext w:val="true"/>
        <w:numPr>
          <w:ilvl w:val="0"/>
          <w:numId w:val="0"/>
        </w:numPr>
        <w:tabs>
          <w:tab w:val="clear" w:pos="708"/>
          <w:tab w:val="left" w:pos="576" w:leader="none"/>
        </w:tabs>
        <w:suppressAutoHyphens w:val="true"/>
        <w:spacing w:lineRule="auto" w:line="240" w:before="0" w:after="0"/>
        <w:ind w:left="0" w:right="-2" w:hanging="0"/>
        <w:jc w:val="center"/>
        <w:outlineLvl w:val="1"/>
        <w:rPr>
          <w:rFonts w:ascii="Times New Roman" w:hAnsi="Times New Roman" w:eastAsia="Times New Roman" w:cs="Times New Roman"/>
          <w:b/>
          <w:b/>
          <w:sz w:val="28"/>
          <w:szCs w:val="20"/>
          <w:lang w:val="en-US" w:eastAsia="zh-CN"/>
        </w:rPr>
      </w:pPr>
      <w:r>
        <w:rPr>
          <w:rFonts w:eastAsia="Times New Roman" w:cs="Times New Roman" w:ascii="Times New Roman" w:hAnsi="Times New Roman"/>
          <w:b/>
          <w:sz w:val="28"/>
          <w:szCs w:val="20"/>
          <w:u w:val="single"/>
          <w:lang w:val="en-US" w:eastAsia="zh-CN"/>
        </w:rPr>
        <w:t>ПРИБАЙКАЛЬСКАЯ РАЙОННАЯ АДМИНИСТРАЦИЯ</w:t>
      </w:r>
    </w:p>
    <w:p>
      <w:pPr>
        <w:pStyle w:val="Normal"/>
        <w:suppressAutoHyphens w:val="true"/>
        <w:spacing w:lineRule="auto" w:line="240" w:before="0" w:after="0"/>
        <w:ind w:right="-2" w:hanging="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uppressAutoHyphens w:val="true"/>
        <w:spacing w:lineRule="auto" w:line="240" w:before="0" w:after="0"/>
        <w:ind w:right="-2"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right="-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ПОСТАНОВЛЕНИЕ</w:t>
      </w:r>
    </w:p>
    <w:p>
      <w:pPr>
        <w:pStyle w:val="Normal"/>
        <w:widowControl w:val="false"/>
        <w:spacing w:lineRule="auto" w:line="240" w:before="0" w:after="0"/>
        <w:ind w:right="-2"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августа 2018 года №</w:t>
      </w:r>
    </w:p>
    <w:p>
      <w:pPr>
        <w:pStyle w:val="Normal"/>
        <w:widowControl w:val="false"/>
        <w:spacing w:lineRule="auto" w:line="240" w:before="0" w:after="0"/>
        <w:ind w:right="-2" w:hanging="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административного регламента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байкальской районной администрации по предоставлению муниципальной услуги по предоставлению земельного участка, находящегося в государственной или муниципальной собственности, на торгах</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ибайкальский район», 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Утвердить прилагаемый Административный регламент по предоставлению муниципальной услуги по предоставлению земельного участка, находящегося в государственной или муниципальной собственности, на торгах (При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 Настоящее постановление опубликовать в официальном печатном издании «Прибайкал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С.А. Семенов</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ar35"/>
      <w:bookmarkStart w:id="1" w:name="Par35"/>
      <w:bookmarkEnd w:id="1"/>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п. Тутаев Виталий Михайлови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 51-2-0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Прибайкальско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ной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августа 2018 года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bookmarkStart w:id="2" w:name="Par42"/>
      <w:bookmarkEnd w:id="2"/>
      <w:r>
        <w:rPr>
          <w:rFonts w:cs="Times New Roman" w:ascii="Times New Roman" w:hAnsi="Times New Roman"/>
          <w:b/>
          <w:bCs/>
          <w:sz w:val="24"/>
          <w:szCs w:val="24"/>
        </w:rPr>
        <w:t>Административный регламент</w:t>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4"/>
          <w:szCs w:val="24"/>
          <w:lang w:eastAsia="ru-RU"/>
        </w:rPr>
        <w:t xml:space="preserve">Прибайкальской районной администрации по предоставлению муниципальной услуги по </w:t>
      </w:r>
      <w:bookmarkStart w:id="3" w:name="Par58"/>
      <w:bookmarkEnd w:id="3"/>
      <w:r>
        <w:rPr>
          <w:rFonts w:eastAsia="Times New Roman" w:cs="Times New Roman" w:ascii="Times New Roman" w:hAnsi="Times New Roman"/>
          <w:b/>
          <w:bCs/>
          <w:sz w:val="24"/>
          <w:szCs w:val="24"/>
          <w:lang w:eastAsia="ru-RU"/>
        </w:rPr>
        <w:t>предоставлению земельного участка, находящегося в государственной или муниципальной собственности, на торгах</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Наименование административного регламент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земельного участка, находящегося в государственной или муниципальной собственности, на торгах»  (далее – Административный регламент).</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разработки – повышение качества предоставления и доступности муниципальной услуги, создание комфортных условий для участников отношений, возникающих при предоставлении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Основные понятия и термины, используемые в  административном регламенте:</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Основные понятия и термины, используемые в тексте настоящего административного регламента, применяются в значениях, определенных Гражданским кодексом Российской Федерации, Земельным кодексом Российской Федерации, Федеральным законом от 27.07.2010 N 210-ФЗ "Об организации предоставления государственных и муниципальных услуг".</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Круг заявителей.</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Заявителями являются физические лица, юридические лица (далее – Заявитель).</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 Требования к порядку информирования </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едоставлении государственной услуги</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1.4.1. Предоставление муниципальной услуги осуществляется Прибайкальской районной администрацией, ГБУ «Многофункциональный центр Республики Бурятия» (далее – МФЦ)</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1.4.2. Место нахождения Прибайкальской районной администрации (далее – Администрация): Республика Бурятия, Прибайкальский район, с. Турунтаево, ул. Ленина, 67.</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Почтовый адрес для направления документов и обращений: 671260, Республика Бурятия, Прибайкальский район, с. Турунтаево, ул. Ленина, 67.</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 приемной: 8 – 30144 – 51-1-63.</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xml:space="preserve">Телефоны   отдела: 8 – 30144 – 51-2-07.  </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с: 8 – 30144 – 51-2-07.</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xml:space="preserve">Электронный адрес КУИП: </w:t>
      </w:r>
      <w:r>
        <w:rPr>
          <w:rFonts w:eastAsia="Times New Roman" w:cs="Times New Roman" w:ascii="Times New Roman" w:hAnsi="Times New Roman"/>
          <w:bCs/>
          <w:sz w:val="24"/>
          <w:szCs w:val="24"/>
          <w:lang w:val="en-US" w:eastAsia="ru-RU"/>
        </w:rPr>
        <w:t>kuiprb</w:t>
      </w:r>
      <w:r>
        <w:rPr>
          <w:rFonts w:eastAsia="Times New Roman" w:cs="Times New Roman" w:ascii="Times New Roman" w:hAnsi="Times New Roman"/>
          <w:bCs/>
          <w:sz w:val="24"/>
          <w:szCs w:val="24"/>
          <w:lang w:eastAsia="ru-RU"/>
        </w:rPr>
        <w:t>@mail.ru.</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циальный сайт в сети Интернет: http://www.pribajkal.ru.</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Часы работы Администрации: с понедельника по четверг - с 08 час. 00 мин.  до 17 час. 00 мин., пятница - с 08 час. 00 мин. до 16 час. 00 мин., перерыв на обед - с 12 час. 00 мин.  до 13 час. 00 мин., выходные дни - суббота, воскресенье.</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Адрес Филиала ГБУ «МФЦ РБ» по Прибайкальскому району: 671260, Республика Бурятия, Прибайкальский район, с. Турунтаево, ул. Комарова, 14. Тел: 8(30144)52-2-74.</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 понедельник-четверг с 8.30 до 17.30, пятница с 8.30 до 16.00, перерыв на обед 12.00 до 13.00, выходные – суббота, воскресенье.</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1.4.3. Информация о предоставлении муниципальной услуги предоставляется специалистами  муниципального казённого учреждения «Комитет по управлению имуществом Прибайкальского района» (далее – КУИП)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1.4.4. Консультации по вопросам предоставления муниципальной услуги осуществляются специалистами КУИП с понедельника по четверг с 08 час. 00 мин. до 16  час. 30 мин., перерыв на обед - с 12 час. 00 мин. до 13 час. 00 мин.</w:t>
      </w:r>
    </w:p>
    <w:p>
      <w:pPr>
        <w:pStyle w:val="Normal"/>
        <w:suppressAutoHyphens w:val="true"/>
        <w:autoSpaceDE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1.4.5. Информирование заявителей о порядке предоставления муниципальной услуги по электронной почте осуществляется в течение 30 календарных дней со дня получения сообщения.</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Информация о порядке предоставления муниципальной услуги при личном обращении предоставляется по адресу: с. Турунтаево, ул. Ленина, 67, посредством телефонной связи по телефону: 8 – 30144 – 51-2-07.</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1.4.6. Письменное обращение заявителей о порядке предоставления муниципальной услуги рассматривают специалисты КУИП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или лицом его замещающим.</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7. Для удобства посетителей на информационном стенде размещается следующая информаци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а заявления о выдаче разрешения на использование земельного участка, находящегося в муниципальной собственност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разец заполнения заявления о выдаче разрешения на использование земельного участка, находящегося в муниципальной собственност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речень документов, необходимых для выдачи разрешения на использование земельного участка, находящегося в муниципальной собственност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мерная форма разрешения на использование земельного участка, находящегося в муниципальной  собственност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дрес Интернет-сайта, номера телефонов Администрации, график приема заявителей.</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Стенд со справочной информацией расположен в холле в здании Администрации по адресу: Республика Бурятия, Прибайкальский район, с. Турунтаево, ул. Ленина, 67.</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8. Информация о порядке предоставления муниципальной услуги размещена на официальном сайте Администрации в сети Интернет http://www.pribajkal.ru.,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1.4.9. Информирование о ходе исполнения муниципальной услуги осуществляется специалистами КУИП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0. Способы получения информации о месте нахождения, графике Администрации  – на официальном сайте Администрации, на портале услуг.</w:t>
      </w:r>
    </w:p>
    <w:p>
      <w:pPr>
        <w:pStyle w:val="Normal"/>
        <w:suppressAutoHyphens w:val="true"/>
        <w:autoSpaceDE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андарт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Наименование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земельного участка, находящегося в государственной или муниципальной собственности, на торгах (далее - муниципальная услуг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Наименование органа местного самоуправления, предоставляющего муниципальную услугу.</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ую услугу предоставляет Прибайкальская районная администрация (далее – Уполномоченный орган).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Органы, с которыми осуществляется межведомственное взаимодействие при предоставлении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ая служба государственной регистрации, кадастра и картографии (Росреестр);</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ая налоговая служб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Результат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говор купли-продажи земельного участк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говор аренды земельного участк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б отказе в предоставлении земельного участка на торгах.</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Срок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 предоставления муниципальной услуги составляет в течение 2 месяцев со дня регистрации заявления в Администрации, либо МФЦ </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страция заявления осуществляется в сроки и в порядке, предусмотренные инструкцией по делопроизводству.</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Срок приостановления предоставления муниципальной услуги законодательством Российской Федерации и Республики Бурятия не предусмотрен.</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систему межведомственного электронного взаимодействия (при наличии технической возможности), либо в электронном виде посредством электронной почты, в Администрацию сканированные образы документов, полученные от заявителя.</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Администрацию.</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2.6. Прием получателей муниципальной услуги ведется без предварительной записи в порядке живой очеред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Правовые основания для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ражданский Кодекс РФ,</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емельный кодекс РФ;</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25 октября 2001 года № 137-ФЗ «О введении в действие Земельного кодекса 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27.06.2006 N 152-ФЗ "О персональных данных";</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02.05.2006 года № 59-ФЗ «О порядке рассмотрения обращений граждан Российской Федерации»;</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Устав муниципального образования «Прибайкальский район»,</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01.12.2014 г № 41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 п.2, ч.4, ст.26.)</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Перечень документов предоставляемых заявителем в обязательном порядке:</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олучения муниципальной услуги заявитель оформляет заявление на предоставление муниципальной услуги по форме, представленной в Приложении № 1 к настоящему административному регламенту (далее – заявление).</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заявлению прилагаются следующие документы:</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копии документов, удостоверяющих личность заявителя (для граждан);</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б) документы, подтверждающие полномочия лица, подписавшего заявление – для юридических лиц;</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окументы, подтверждающие полномочия  представителя заявителя, необходимые для осуществления действий от имени заявителя, в случае подачи заявления и документов представителем заявител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 Перечень документов, предоставляемых заявителем по собственной инициативе:</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иска из Единого государственного реестра индивидуальных предпринимателей или ее удостоверенная копи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при предоставлении муниципальной услуги не вправе требовать от заявителей:</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 находятся в распоряжении органа местного самоуправления муниципального образования «Прибайкальский район», предоставляющего муниципальную услугу, иных государственных органов, органов местного самоуправления муниципальных образований Республики Бурятия и (или) подведомственных государственным органам и органам местного самоуправления муниципальных образований Республики Бурятия, участвующих в предоставлении государственных или муниципальных услуг, за исключением документов, указанных в части 6 статьи 7 Федерального закона №210-ФЗ «Об организации предоставления государственных и муниципальных услуг».</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м для отказа в приеме к рассмотрению документов являютс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ответствие документов требованиям, указанным в пункте 2.8.1 настоящего административного регламент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В случае отказа в приеме документов, поданных в Администрацию  путем личного обращения, заявителю или его представителю сообщается об основаниях для отказа во время приема документов. В случае отсутствия возможности у заявителя исправить несоответствие требованиям на месте, выдается уведомление об отказе.</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отказа в приеме документов, поданных через организации почтовой связи, Администрация не позднее 2 рабочих дней со дня регистрации документов в Администрации  направляет заявителю или его представителю уведомление об отказе с указанием причин отказа на адрес, указанный им в заявлени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документы.</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отказа в приеме документов, поданных через МФЦ,  уведомление об отказе в приеме документов не позднее 2 рабочих дней со дня регистрации заявления направляется в МФЦ.</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аз в приеме документов не препятствует повторному обращению гражданина или его представителя в порядке, установленном пунктом 3 настоящего административного регламента.</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2.10.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1. Основания для приостановления предоставления муниципальной услуги законодательством Российской Федерации и Республики Бурятия не предусмотрены.</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2. Основаниями для отказа в предоставлении муниципальной услуги являются следующие случаи, при которых земельный участок, не может быть предметом аукциона:</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границы земельного участка подлежат уточнению в соответствии с требованиями Федерального закона от 13 июля 2015 №218-ФЗ «О государственной регистрации недвижимости»;</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земельный участок не отнесен к определенной категории земель;</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е с его разрешенным использованием;</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в отношении земельного участка принято решение о предварительном согласовании его предоставления;</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 Требования к документам, представляемым заявителем:</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Республики Бурят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тексты документов должны быть написаны разборчиво;</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окументы не должны иметь подчисток, приписок, зачеркнутых слов и не оговоренных в них исправлений;</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документы не должны быть исполнены карандашом;</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документы не должны иметь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2. Размер платы, взимаемой с заявителя при предоставлении муниципальной услуги: бесплатно.</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Максимальный срок ожидания в очереди при подаче запроса (заявления, обращения) о предоставлении муниципальной услуги: Максимальное время ожидания в очереди при подаче заявления и документов не превышает 15 минут.</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ое время ожидания в очереди при получении результата муниципальной услуги не превышает 15 минут.</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 Срок регистрации заявления о предоставлении муниципальной услуги, в том числе в электронной форме: в течение одного рабочего дня с момента подачи заявлени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Требования  к помещениям, в которых предоставляются муниципальные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Администрацию оборудуется информационной табличкой (вывеской), содержащей информацию о полном наименовании, с указанием номера кабинет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ам (включая инвалидов, использующих кресла-коляски и собак-проводников) (далее – инвалиды) обеспечивается беспрепятственный доступ к Администраци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Возможно установление кнопки вызов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ые таблички (вывески) размещаются рядом с входом, либо на двери входа так, чтобы они были хорошо видны заявителям.</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о для заявителей с ограниченными физическими возможностями предусматривают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тсутствии технической возможности размещения необходимой информации обеспечивается выезд по месту жительства инвалидов.</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Прием заявлений и документов, необходимых для предоставления муниципальной услуги, осуществляется в приемной Администраци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а ожидания в очереди на прием, подачу документов, необходимых для предоставления муниципальной услуги, оборудуются стульям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а для заполнения документов оборудуются информационными стендами, стульями и столами для возможности оформления документов,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6. Показатели качества муниципальной услуги:</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людение требований к местам предоставления муниципальной услуги, их транспортной доступност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ее время ожидания в очереди при подаче документов;</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взаимодействий заявителя с должностными лицами уполномоченного органа.</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2) Основными требованиями к качеству рассмотрения обращений заявителей являютс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оверность предоставляемой заявителям информации о ходе рассмотрения обращени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та информирования заявителей о ходе рассмотрения обращени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глядность форм предоставляемой информации об административных процедурах;</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бство и доступность получения заявителями информации о порядке предоставления государствен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еративность вынесения решения в отношении рассматриваемого обращени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действие заявителя с должностными лицами Администрации осуществляется при личном приеме граждан в соответствии с графиком приема граждан Администраци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действие заявителя с должностными лицами Администрации осуществляется при личном обращении заявител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одачи документов, необходимых для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получением результата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ельность взаимодействия заявителя с должностными лицами Администрации  при предоставлении муниципальной  услуги не должна превышать 10 минут по каждому из указанных видов взаимодействи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муниципальной услуги в МФЦ осуществляется в соответствии с соглашением, заключенным между МФЦ и Администрацией, предоставляющим муниципальную услугу, с момента вступления в силу соответствующего соглашения о взаимодействии.</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Заявителю обеспечивается возможность получения муниципальной услуги посредством использования электронной почты, в том числе государственной информационной системы «Единый портал государственных и муниципальных услуг» в информационно-телекоммуникационной сети «Интернет» - http://gosuslugi.ru (далее – Портал), МФЦ.</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ю посредством Портала, МФЦ, обеспечивается возможность получения сведений о ходе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 и особенности предоставления муниципальной услуги в электронной форме</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ем заявления и документов, необходимых для предоставления муниципальной услуги, подлежащих представлению заявителем;</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работка заявления и представленных документов;</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ыдача результата оказания муниципальной услуги или решения об отказе в предоставлении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При обращении за предоставлением муниципальной услуги в электронной форме заявитель либо его представитель использует электронную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8.2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2.8 настоящего административного регламент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Административные процедуры предоставления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ем и регистрация заявления и документов, подлежащих представлению заявителем;</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нятие решения о проведение аукцион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оведение аукцион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ключение договора и выдача заявителю результата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Последовательность выполнения административных процедур муниципальной услуги представлена в блок-схеме предоставления муниципальной услуги (Приложение № 3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Прием и регистрация заявления и документов, подлежащих представлению заявителем</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Основанием для начала административной процедуры является поступление в Администрацию по адресу: Республика Бурятия, Прибайкальский район, с. Турунтаево, ул. Ленина, 67 заявления по форме согласно Приложению № 1 к настоящему административному регламенту с приложением документов одним из следующих способов:</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утем личного обращения заявителя в Администрацию;</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через организации  почтовой связи;</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в) посредством Портала на адрес электронной почты;</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через МФЦ;</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 принимает и регистрирует заявление, передает заявление главе Администраци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нем обращения заявителя считается дата регистрации заявления и документов специалистом Администраци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ое время приема заявления и прилагаемых к нему документов при личном обращении заявителя не превышает 15 минут.</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оступлении заявления и прилагаемых к нему документов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оступления заявления и прилагаемых к нему документов в электронной форме или МФЦ,  специалист Администрации осуществляет следующую последовательность действий:</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сматривает электронные образы заявления и прилагаемых к нему документов;</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фиксирует дату получения заявления и прилагаемых к нему документов;</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пункте 2.8 настоящего административного регламента, а также на право заявителя представить по собственной инициативе документы, указанные в пункте 2.8.2.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После регистрации заявление для принятия решения отписывается главой Администрации в КУИП</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 и регистрация заявления осуществляется в сроки и в порядке, установленными инструкцией по делопроизводству.</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исполнения административной процедуры по приему заявления о принятии решения о предоставлении земельного участка в собственность на торгах является передача заявления и прилагаемых к нему документов специалисту, ответственному за предоставление муниципальной услуги (далее – специалист).</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м для формирования и направления межведомственных запросов являются зарегистрированные заявление и документы, необходимые для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епредставления документов, указанных в подпункте 2.7. настоящего административного регламента, специалист в течение одного рабочего дня, следующего за днем регистрации поступившего заявления и документов, необходимых для предоставления муниципальной услуги, осуществляет направление межведомственных запросов в государственные органы, органы местного самоуправления, указанные в пункте 2.3 настоящего административного регламент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межведомственного запроса и представление документов и информации, допускаются только в целях, связанных с предоставлением муниципальной услуги.</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Межведомственный запрос о представлении документов,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N 210-ФЗ "Об организации предоставления государственных и муниципальных услуг".</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 приобщает запросы, и полученные ответы на межведомственные запросы к заявлению.</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е поступления ответа на межведомственный запрос в установленный срок специалистом  принимаются меры, предусмотренные законодательством 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ельность и (или) максимальный срок выполнения всех административных действий, входящих в состав административной процедуры, не должны превышать десяти календарных дней.</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Принятие решения о проведение аукцион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2 рабочих дней после проверки соответствия заявления и представленных документов требованиям пункта 2.8.1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роверку представленной документации на предмет выявления оснований для отказа в предоставлении муниципальной услуги, установленных пунктом 2.10 настоящего административного регламент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явитель самостоятельно обращается в организации, осуществляющие эксплуатацию соответствующих сетей. Порядок и сроки действия технических условий, а так же стоимость разрешения на подключение, устанавливаются организациями, эксплуатирующими сети инженерных коммуникаций);</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б) подготавливает проект постановления Прибайкальской районной администрации о проведении аукциона либо решение об отказе в предоставлении муниципальной услуги и обеспечивает его согласование и подписание в установленном инструкцией по делопроизводству порядке.</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исполнения административной процедуры по принятию решения о проведение аукциона является постановление о проведение аукцион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нятия решения об отказе, специалист  в трехдневный срок со дня принятия решения об отказе направляет заявителю на адрес, указанный в заявлении, письменное уведомление об отказе в предоставлении муниципальной услуги с указанием причин.</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Проведение аукциона</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Основанием для начала административной процедуры является получение специалистом постановления Прибайкальской районной администрации о проведение аукциона.</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Специалист обеспечивает опубликование извещения о проведение аукциона в газете «Прибайкалец» не менее чем за тридцать календарных дней до дня проведения аукциона и проводит аукцион.</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ециалист проводит аукцион и по его результатам оформляет протокол результатов аукциона в двух экземплярах. Один экземпляр выдает победителю аукциона. </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е действия, устанавливаемые настоящим пунктом, осуществляются в соответствии со статьями 39.11 – 39.13 Земельного кодекса 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исполнения административной процедуры по проведению аукциона является выдача протокола победителю аукциона – в день аукциона, размещение протокола на официальном сайте уполномоченного органа в информационно-телекоммуникационной сети «Интернет».</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ом фиксации результата административной процедуры является фиксация факта проведения аукциона путем размещения протокола  на официальном сайте уполномоченного органа в информационно-телекоммуникационной сети «Интернет» и занесения соответствующей записи о протоколе в журнале регистрации протоколов о проведение аукцион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Заключение договора и выдача заявителю результата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м для начала административной процедуры является протокол о результатах аукцион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получения протокола о результатах аукциона специалист подготавливает проект договора аренды земельного участка, проект договора купли-продажи и осуществляет в установленном порядке процедуры согласования и подписания проекта подготовленного документ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 заключение указанных договоров ранее чем через десять календарных дней со дня размещения информации о результатах аукциона на официальном сайте.</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календарных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календарных дней со дня направления победителю аукциона проектов указанных договоров не были им подписаны и представлены в Администрацию, специалист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Администрацию подписанные им договоры, специалист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исполнения административной процедуры по заключению договора и выдаче результат муниципальной услуги является подписанный договор купли-продажи земельного участка либо договор аренды земельного участк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ом фиксации результата административной процедуры является фиксация, подписанного обеими сторонами договора купли-продажи либо договора аренды земельного участка в журнале регистрации договоров купли-продажи либо аренды земельного участк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firstLine="642"/>
        <w:jc w:val="center"/>
        <w:outlineLvl w:val="1"/>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Текущий контроль за соблюдением и исполнением специалистам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начальник отдела имущественных и земельных отношений КУИП.</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Текущий контроль за соблюдением порядка предоставления муниципальной услуги осуществляет председатель КУИП.</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3.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лановые проверки полноты и качества предоставления муниципальной услуги специалистами проводятся уполномоченными должностными лицами не реже 1 раза в г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2.3. Внеплановые проверки полноты и качества предоставления муниципальной услуги проводятся уполномоченными должностными лицами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или осуществляемые ими вход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ерсональная ответственность гражданских служащих закреплена в должностных регламентах.</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ребования к порядку и формам контроля за предоставл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в том числе со стороны граждан, и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й и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4.1. Контроль за предоставлением муниципальной услуги со стороны уполномоченных должностных лиц должен быть постоянным, всесторонним и объективны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и действий (бездействия) Уполномоченного орган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его должностных лиц</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1. Жалоба на решения и (или) действия (бездействие) органов,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2. Заявитель имеет право подать жалобу на решения и (или) действия (бездействие) должностных лиц, в том числе в следующих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для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4.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5. По результатам рассмотрения жалобы Уполномоченный орган принимает одно из следующих ре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5.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а также в иных форм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Отказывает в удовлетворении жалоб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9. Информация для заявителей о порядке рассмотрения жалобы предоставляется Уполномоченным органом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1. Заявитель может сообщить о нарушении своих прав и законных интересов, неправомерных решениях, действиях (бездействии) должностных лиц органа исполнительной власти,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1.1.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2. - по электронной почте Уполномоченного органа - e-mail: </w:t>
      </w:r>
      <w:r>
        <w:rPr>
          <w:rFonts w:eastAsia="Times New Roman" w:cs="Times New Roman" w:ascii="Times New Roman" w:hAnsi="Times New Roman"/>
          <w:sz w:val="24"/>
          <w:szCs w:val="24"/>
          <w:lang w:val="en-US" w:eastAsia="ru-RU"/>
        </w:rPr>
        <w:t>kuipr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Уполномоченного органа является председатель КУИП (телефон приемной 8 – 30144 – 51-4-25).</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Часы приема: понедельник с 14 час. 00 мин. до 16 час. 00 ми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4. Информация для заявителей о праве на обжалование в досудебном (внесудебном) порядке предоставляется Уполномоченным орга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стном и письменном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ом сайте Уполномоченного орга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епосредственно в помещении Уполномоченного органа при личном консультирова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нформационных стенд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4320" w:firstLine="642"/>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байкальской районной администрации 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услуги 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находящегося в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осударственной или муниципальной собственности, на торга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О «Прибайкальский район»</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 факс: 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аукциона по продаже (или на право</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аренды) земельного участ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гося в государственной (или: муниципально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находящегося в государственной (или муниципальной) собственности, площадью ________ кв.м., расположенного по адресу: ______________________________________________________________, категория земель: земли _____________________________, вид разрешенного использования: _____________________________, кадастровый N 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Цель использования земельного участка: 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____" __________ 20____г.</w:t>
        <w:tab/>
        <w:tab/>
        <w:tab/>
        <w:tab/>
        <w:tab/>
        <w:tab/>
        <w:t xml:space="preserve">    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ab/>
        <w:tab/>
        <w:t>(подпись)</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851" w:gutter="0" w:header="0" w:top="284" w:footer="0" w:bottom="28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Прибайкальской районной администрации по предоставлению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муниципальной услуги по предоставлению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находящегося 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или муниципальной собственности, на торг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4" w:name="Par302"/>
      <w:bookmarkEnd w:id="4"/>
      <w:r>
        <w:rPr>
          <w:rFonts w:eastAsia="Times New Roman" w:cs="Times New Roman" w:ascii="Times New Roman" w:hAnsi="Times New Roman"/>
          <w:b/>
          <w:bCs/>
          <w:sz w:val="24"/>
          <w:szCs w:val="24"/>
          <w:lang w:eastAsia="ru-RU"/>
        </w:rPr>
        <w:t xml:space="preserve">Блок-схема предоставления муниципальной услуги по предоставлению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емельного участка, находящегося в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й или муниципальной собственности, на торга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33350</wp:posOffset>
                </wp:positionV>
                <wp:extent cx="5794375" cy="336550"/>
                <wp:effectExtent l="5715" t="5080" r="4445" b="5080"/>
                <wp:wrapNone/>
                <wp:docPr id="2" name=""/>
                <a:graphic xmlns:a="http://schemas.openxmlformats.org/drawingml/2006/main">
                  <a:graphicData uri="http://schemas.microsoft.com/office/word/2010/wordprocessingShape">
                    <wps:wsp>
                      <wps:cNvSpPr/>
                      <wps:spPr>
                        <a:xfrm>
                          <a:off x="0" y="0"/>
                          <a:ext cx="5794200" cy="3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10.5pt;width:456.2pt;height:26.45pt;mso-wrap-style:none;v-text-anchor:middle">
                <v:fill o:detectmouseclick="t" on="false"/>
                <v:stroke color="black" weight="9360" joinstyle="miter" endcap="flat"/>
                <w10:wrap type="non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 и регистрация заявлений на участие в аукционе с прилагаемыми документами</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90170</wp:posOffset>
                </wp:positionV>
                <wp:extent cx="1270" cy="224790"/>
                <wp:effectExtent l="37465" t="635" r="38100" b="0"/>
                <wp:wrapNone/>
                <wp:docPr id="3" name=""/>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8pt;margin-top:7.1pt;width:0.05pt;height:17.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39065</wp:posOffset>
                </wp:positionV>
                <wp:extent cx="6624955" cy="460375"/>
                <wp:effectExtent l="5715" t="5715" r="4445" b="4445"/>
                <wp:wrapNone/>
                <wp:docPr id="4" name=""/>
                <a:graphic xmlns:a="http://schemas.openxmlformats.org/drawingml/2006/main">
                  <a:graphicData uri="http://schemas.microsoft.com/office/word/2010/wordprocessingShape">
                    <wps:wsp>
                      <wps:cNvSpPr/>
                      <wps:spPr>
                        <a:xfrm>
                          <a:off x="0" y="0"/>
                          <a:ext cx="6625080" cy="46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0.95pt;width:521.6pt;height:36.2pt;mso-wrap-style:none;v-text-anchor:middle">
                <v:fill o:detectmouseclick="t" on="false"/>
                <v:stroke color="black" weight="9360" joinstyle="miter" endcap="flat"/>
                <w10:wrap type="none"/>
              </v:rect>
            </w:pict>
          </mc:Fallback>
        </mc:AlternateConten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Рассмотрение заявлений с прилагаемыми документами на участие в аукционе и оформление протокола рассмотрения заявлений</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73660</wp:posOffset>
                </wp:positionV>
                <wp:extent cx="1270" cy="348615"/>
                <wp:effectExtent l="37465" t="635" r="38100" b="0"/>
                <wp:wrapNone/>
                <wp:docPr id="5" name=""/>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5.8pt;width:0.1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98110</wp:posOffset>
                </wp:positionH>
                <wp:positionV relativeFrom="paragraph">
                  <wp:posOffset>73660</wp:posOffset>
                </wp:positionV>
                <wp:extent cx="1270" cy="348615"/>
                <wp:effectExtent l="37465" t="635" r="38100" b="0"/>
                <wp:wrapNone/>
                <wp:docPr id="6" name=""/>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3pt;margin-top:5.8pt;width:0.1pt;height:2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1595</wp:posOffset>
                </wp:positionV>
                <wp:extent cx="2481580" cy="770890"/>
                <wp:effectExtent l="0" t="0" r="0" b="0"/>
                <wp:wrapNone/>
                <wp:docPr id="7" name="Frame2"/>
                <a:graphic xmlns:a="http://schemas.openxmlformats.org/drawingml/2006/main">
                  <a:graphicData uri="http://schemas.microsoft.com/office/word/2010/wordprocessingShape">
                    <wps:wsp>
                      <wps:cNvSpPr txBox="1"/>
                      <wps:spPr>
                        <a:xfrm>
                          <a:off x="0" y="0"/>
                          <a:ext cx="2481580" cy="7708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ям, признанным участниками аукциона, соответствующе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60.7pt;mso-wrap-distance-left:9.05pt;mso-wrap-distance-right:9.05pt;mso-wrap-distance-top:0pt;mso-wrap-distance-bottom:0pt;margin-top:4.85pt;mso-position-vertical-relative:text;margin-left:-0.45pt;mso-position-horizontal-relative:text">
                <v:textbox>
                  <w:txbxContent>
                    <w:p>
                      <w:pPr>
                        <w:pStyle w:val="Normal"/>
                        <w:spacing w:before="0" w:after="200"/>
                        <w:jc w:val="center"/>
                        <w:rPr/>
                      </w:pPr>
                      <w:r>
                        <w:rPr>
                          <w:rFonts w:cs="Times New Roman" w:ascii="Times New Roman" w:hAnsi="Times New Roman"/>
                        </w:rPr>
                        <w:t>Направление заявителям, признанным участниками аукциона, соответствующего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2420</wp:posOffset>
                </wp:positionH>
                <wp:positionV relativeFrom="paragraph">
                  <wp:posOffset>61595</wp:posOffset>
                </wp:positionV>
                <wp:extent cx="2481580" cy="770890"/>
                <wp:effectExtent l="0" t="0" r="0" b="0"/>
                <wp:wrapNone/>
                <wp:docPr id="8" name="Frame1"/>
                <a:graphic xmlns:a="http://schemas.openxmlformats.org/drawingml/2006/main">
                  <a:graphicData uri="http://schemas.microsoft.com/office/word/2010/wordprocessingShape">
                    <wps:wsp>
                      <wps:cNvSpPr txBox="1"/>
                      <wps:spPr>
                        <a:xfrm>
                          <a:off x="0" y="0"/>
                          <a:ext cx="2481580" cy="7708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ям, не допущенным к участию в аукционе, соответствующе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60.7pt;mso-wrap-distance-left:9.05pt;mso-wrap-distance-right:9.05pt;mso-wrap-distance-top:0pt;mso-wrap-distance-bottom:0pt;margin-top:4.85pt;mso-position-vertical-relative:text;margin-left:324.6pt;mso-position-horizontal-relative:text">
                <v:textbox>
                  <w:txbxContent>
                    <w:p>
                      <w:pPr>
                        <w:pStyle w:val="Normal"/>
                        <w:spacing w:before="0" w:after="200"/>
                        <w:jc w:val="center"/>
                        <w:rPr/>
                      </w:pPr>
                      <w:r>
                        <w:rPr>
                          <w:rFonts w:cs="Times New Roman" w:ascii="Times New Roman" w:hAnsi="Times New Roman"/>
                        </w:rPr>
                        <w:t>Направление заявителям, не допущенным к участию в аукционе, соответствующего уведом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1433830</wp:posOffset>
                </wp:positionH>
                <wp:positionV relativeFrom="paragraph">
                  <wp:posOffset>121920</wp:posOffset>
                </wp:positionV>
                <wp:extent cx="1033145" cy="331470"/>
                <wp:effectExtent l="1905" t="5080" r="0" b="13335"/>
                <wp:wrapNone/>
                <wp:docPr id="9" name=""/>
                <a:graphic xmlns:a="http://schemas.openxmlformats.org/drawingml/2006/main">
                  <a:graphicData uri="http://schemas.microsoft.com/office/word/2010/wordprocessingShape">
                    <wps:wsp>
                      <wps:cNvCnPr/>
                      <wps:spPr>
                        <a:xfrm>
                          <a:off x="0" y="0"/>
                          <a:ext cx="1033560" cy="33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9.6pt;width:81.3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31945</wp:posOffset>
                </wp:positionH>
                <wp:positionV relativeFrom="paragraph">
                  <wp:posOffset>121920</wp:posOffset>
                </wp:positionV>
                <wp:extent cx="897890" cy="331470"/>
                <wp:effectExtent l="0" t="5080" r="1905" b="9525"/>
                <wp:wrapNone/>
                <wp:docPr id="10" name=""/>
                <a:graphic xmlns:a="http://schemas.openxmlformats.org/drawingml/2006/main">
                  <a:graphicData uri="http://schemas.microsoft.com/office/word/2010/wordprocessingShape">
                    <wps:wsp>
                      <wps:cNvCnPr/>
                      <wps:spPr>
                        <a:xfrm flipH="1">
                          <a:off x="0" y="0"/>
                          <a:ext cx="898200" cy="33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35pt;margin-top:9.6pt;width:70.6pt;height:26.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02235</wp:posOffset>
                </wp:positionV>
                <wp:extent cx="6590665" cy="392430"/>
                <wp:effectExtent l="5715" t="5080" r="4445" b="5080"/>
                <wp:wrapNone/>
                <wp:docPr id="11" name=""/>
                <a:graphic xmlns:a="http://schemas.openxmlformats.org/drawingml/2006/main">
                  <a:graphicData uri="http://schemas.microsoft.com/office/word/2010/wordprocessingShape">
                    <wps:wsp>
                      <wps:cNvSpPr/>
                      <wps:spPr>
                        <a:xfrm>
                          <a:off x="0" y="0"/>
                          <a:ext cx="6590520" cy="39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8.05pt;width:518.9pt;height:30.85pt;mso-wrap-style:none;v-text-anchor:middle">
                <v:fill o:detectmouseclick="t" on="false"/>
                <v:stroke color="black" weight="9360" joinstyle="miter" endcap="flat"/>
                <w10:wrap type="non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аукциона и оформление результатов аукцион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3324860</wp:posOffset>
                </wp:positionH>
                <wp:positionV relativeFrom="paragraph">
                  <wp:posOffset>144145</wp:posOffset>
                </wp:positionV>
                <wp:extent cx="1270" cy="303530"/>
                <wp:effectExtent l="37465" t="635" r="38100" b="0"/>
                <wp:wrapNone/>
                <wp:docPr id="12" name=""/>
                <a:graphic xmlns:a="http://schemas.openxmlformats.org/drawingml/2006/main">
                  <a:graphicData uri="http://schemas.microsoft.com/office/word/2010/wordprocessingShape">
                    <wps:wsp>
                      <wps:cNvCnPr/>
                      <wps:spPr>
                        <a:xfrm>
                          <a:off x="0" y="0"/>
                          <a:ext cx="1440" cy="30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pt;margin-top:11.35pt;width:0.05pt;height:2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96520</wp:posOffset>
                </wp:positionV>
                <wp:extent cx="6590665" cy="403860"/>
                <wp:effectExtent l="5715" t="5080" r="4445" b="5080"/>
                <wp:wrapNone/>
                <wp:docPr id="13" name=""/>
                <a:graphic xmlns:a="http://schemas.openxmlformats.org/drawingml/2006/main">
                  <a:graphicData uri="http://schemas.microsoft.com/office/word/2010/wordprocessingShape">
                    <wps:wsp>
                      <wps:cNvSpPr/>
                      <wps:spPr>
                        <a:xfrm>
                          <a:off x="0" y="0"/>
                          <a:ext cx="65905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7.6pt;width:518.9pt;height:31.75pt;mso-wrap-style:none;v-text-anchor:middle">
                <v:fill o:detectmouseclick="t" on="false"/>
                <v:stroke color="black" weight="9360" joinstyle="miter" endcap="flat"/>
                <w10:wrap type="non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и направление победителю договора купли-продажи или аренды земельного участка</w:t>
      </w:r>
    </w:p>
    <w:sectPr>
      <w:type w:val="nextPage"/>
      <w:pgSz w:w="11906" w:h="16838"/>
      <w:pgMar w:left="1134"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4320" w:firstLine="642"/>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4320" w:firstLine="720"/>
      <w:outlineLvl w:val="3"/>
    </w:pPr>
    <w:rPr>
      <w:rFonts w:ascii="Times New Roman" w:hAnsi="Times New Roman" w:eastAsia="Times New Roman" w:cs="Times New Roman"/>
      <w:sz w:val="2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4"/>
    </w:rPr>
  </w:style>
  <w:style w:type="paragraph" w:styleId="Heading9">
    <w:name w:val="Heading 9"/>
    <w:basedOn w:val="Normal"/>
    <w:next w:val="Normal"/>
    <w:qFormat/>
    <w:pPr>
      <w:keepNext w:val="true"/>
      <w:numPr>
        <w:ilvl w:val="8"/>
        <w:numId w:val="1"/>
      </w:numPr>
      <w:spacing w:lineRule="auto" w:line="240" w:before="0" w:after="0"/>
      <w:ind w:left="5040" w:hanging="0"/>
      <w:outlineLvl w:val="8"/>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8">
    <w:name w:val="Текст выноски Знак"/>
    <w:qFormat/>
    <w:rPr>
      <w:rFonts w:ascii="Tahoma" w:hAnsi="Tahoma" w:eastAsia="Calibri" w:cs="Times New Roman"/>
      <w:sz w:val="16"/>
      <w:szCs w:val="16"/>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6"/>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Основной шрифт"/>
    <w:qFormat/>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1">
    <w:name w:val="Основной текст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28"/>
    </w:rPr>
  </w:style>
  <w:style w:type="character" w:styleId="PageNumber">
    <w:name w:val="Page Number"/>
    <w:rPr/>
  </w:style>
  <w:style w:type="character" w:styleId="32">
    <w:name w:val="Основной текст с отступом 3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eastAsia="Times New Roman" w:cs="Tahoma"/>
      <w:sz w:val="16"/>
      <w:szCs w:val="1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spacing w:before="240" w:after="0"/>
    </w:pPr>
    <w:rPr>
      <w:rFonts w:ascii="Arial" w:hAnsi="Arial" w:cs="Arial"/>
      <w:b/>
      <w:sz w:val="24"/>
      <w:u w:val="single"/>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240" w:before="0" w:after="0"/>
      <w:ind w:firstLine="567"/>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24">
    <w:name w:val="заголовок 2"/>
    <w:basedOn w:val="Normal"/>
    <w:next w:val="Normal"/>
    <w:qFormat/>
    <w:pPr>
      <w:keepNext w:val="true"/>
      <w:autoSpaceDE w:val="false"/>
      <w:spacing w:lineRule="auto" w:line="240" w:before="0" w:after="0"/>
      <w:ind w:firstLine="426"/>
      <w:jc w:val="both"/>
      <w:outlineLvl w:val="1"/>
    </w:pPr>
    <w:rPr>
      <w:rFonts w:ascii="Times New Roman" w:hAnsi="Times New Roman" w:eastAsia="Times New Roman" w:cs="Times New Roman"/>
      <w:sz w:val="24"/>
      <w:szCs w:val="24"/>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Style1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rPr>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28:00Z</dcterms:created>
  <dc:creator>SoktoevaLS</dc:creator>
  <dc:description/>
  <cp:keywords/>
  <dc:language>en-US</dc:language>
  <cp:lastModifiedBy>Пользователь Windows</cp:lastModifiedBy>
  <cp:lastPrinted>2016-12-19T16:19:00Z</cp:lastPrinted>
  <dcterms:modified xsi:type="dcterms:W3CDTF">2022-02-24T00:45:00Z</dcterms:modified>
  <cp:revision>11</cp:revision>
  <dc:subject/>
  <dc:title/>
</cp:coreProperties>
</file>